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361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жим работы муниципального автономного общеобразовательного учреждения для детей дошкольного и младшего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имназия №29» Советского района г. Каз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автономное общеобразовательное учреждение для детей дошкольного и младшего школьного возраста «Прогимназия № 29» Советского района города Казани РТ (прогимназия №29) является инновационным образовательным учреждением, реализующим основные принципы преемственности в обучении и воспитании детей дошкольного и младшего школьного возраста. Реализует два уровня образования: дошкольное образование и начальное общее образование.</w:t>
      </w:r>
    </w:p>
    <w:p>
      <w:pPr>
        <w:pStyle w:val="Normal"/>
        <w:jc w:val="both"/>
        <w:rPr/>
      </w:pPr>
      <w:r>
        <w:rPr/>
        <w:t>Функционирует в режиме «Школы полного дн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/>
        <w:t>Количество (всего)  групп детского сада – 5,                                                                классов-комплектов в начальной школе – 5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 уровень (дошкольное образование)</w:t>
      </w:r>
    </w:p>
    <w:p>
      <w:pPr>
        <w:pStyle w:val="Normal"/>
        <w:rPr/>
      </w:pPr>
      <w:r>
        <w:rPr/>
        <w:t>1 младшая группа (3 – 3,5 года)</w:t>
      </w:r>
    </w:p>
    <w:p>
      <w:pPr>
        <w:pStyle w:val="Normal"/>
        <w:rPr/>
      </w:pPr>
      <w:r>
        <w:rPr/>
        <w:t xml:space="preserve">2 младшая группа (3,5 – 4,5 года) </w:t>
      </w:r>
    </w:p>
    <w:p>
      <w:pPr>
        <w:pStyle w:val="Normal"/>
        <w:rPr/>
      </w:pPr>
      <w:r>
        <w:rPr/>
        <w:t xml:space="preserve">Средняя группа (3,5 – 4,5 лет) </w:t>
      </w:r>
    </w:p>
    <w:p>
      <w:pPr>
        <w:pStyle w:val="Normal"/>
        <w:rPr/>
      </w:pPr>
      <w:r>
        <w:rPr/>
        <w:t xml:space="preserve">Старшая группа (4,5 – 5,5 лет) </w:t>
      </w:r>
    </w:p>
    <w:p>
      <w:pPr>
        <w:pStyle w:val="Normal"/>
        <w:rPr/>
      </w:pPr>
      <w:r>
        <w:rPr/>
        <w:t>Подготовительная группа (5,5 – 6,6 лет)</w:t>
      </w:r>
    </w:p>
    <w:p>
      <w:pPr>
        <w:pStyle w:val="Normal"/>
        <w:rPr/>
      </w:pPr>
      <w:r>
        <w:rPr/>
        <w:t>Всего: 135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ровень (начальное общее образование)</w:t>
      </w:r>
    </w:p>
    <w:p>
      <w:pPr>
        <w:pStyle w:val="Normal"/>
        <w:rPr/>
      </w:pPr>
      <w:r>
        <w:rPr/>
        <w:t>1а класс – 27 чел</w:t>
      </w:r>
    </w:p>
    <w:p>
      <w:pPr>
        <w:pStyle w:val="Normal"/>
        <w:rPr/>
      </w:pPr>
      <w:r>
        <w:rPr/>
        <w:t>1б класс – 19 чел</w:t>
      </w:r>
    </w:p>
    <w:p>
      <w:pPr>
        <w:pStyle w:val="Normal"/>
        <w:rPr/>
      </w:pPr>
      <w:r>
        <w:rPr/>
        <w:t>2 класс – 23 чел</w:t>
      </w:r>
    </w:p>
    <w:p>
      <w:pPr>
        <w:pStyle w:val="Normal"/>
        <w:rPr/>
      </w:pPr>
      <w:r>
        <w:rPr/>
        <w:t>3 класс – 31 чел</w:t>
      </w:r>
    </w:p>
    <w:p>
      <w:pPr>
        <w:pStyle w:val="Normal"/>
        <w:rPr/>
      </w:pPr>
      <w:r>
        <w:rPr/>
        <w:t>4 класс – 22 чел</w:t>
      </w:r>
    </w:p>
    <w:p>
      <w:pPr>
        <w:pStyle w:val="Normal"/>
        <w:rPr/>
      </w:pPr>
      <w:r>
        <w:rPr/>
        <w:t>Всего:  122 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прогимназии – 25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режиме 5- дневной недели обучается 1 класс, </w:t>
      </w:r>
    </w:p>
    <w:p>
      <w:pPr>
        <w:pStyle w:val="Normal"/>
        <w:rPr/>
      </w:pPr>
      <w:r>
        <w:rPr/>
        <w:t>в режиме 6-дневной недели обучаются 2 - 4 классы  начальной школы.</w:t>
      </w:r>
    </w:p>
    <w:p>
      <w:pPr>
        <w:pStyle w:val="Normal"/>
        <w:rPr/>
      </w:pPr>
      <w:r>
        <w:rPr/>
        <w:t>3. В начальной школе: сменность занятий: 1 смена – 1 – 4 классы, во второй половине дня учащиеся посещают группы продлённого дня до 18.00 часов.</w:t>
      </w:r>
    </w:p>
    <w:p>
      <w:pPr>
        <w:pStyle w:val="Normal"/>
        <w:rPr/>
      </w:pPr>
      <w:r>
        <w:rPr/>
        <w:t>4. Начало учебных занятий: 8 часов 20 минут</w:t>
      </w:r>
    </w:p>
    <w:p>
      <w:pPr>
        <w:pStyle w:val="Normal"/>
        <w:rPr/>
      </w:pPr>
      <w:r>
        <w:rPr/>
        <w:t xml:space="preserve">5. Продолжительность уроков: </w:t>
      </w:r>
      <w:r>
        <w:rPr>
          <w:rFonts w:eastAsia="Calibri"/>
          <w:lang w:eastAsia="en-US"/>
        </w:rPr>
        <w:t xml:space="preserve"> </w:t>
      </w:r>
      <w:r>
        <w:rPr/>
        <w:t>в  соответствии  с   пп. 10.10 СанПиН  2.4.2.2821-10 обучение в 1-м классе осуществляется с соблюдением следующих требований:  учебные занятия проводятся по 5-дневной учебной неделе и только в первую смену; используется  «ступенчатый» режим обучения в первом полугодии (сентябрь - декабрь -  продолжительность уроков 35 минут, январь – май – 40 минут). В 1 классах в сентябре – октябре по 3 урока проводятся в традиционной форме, а 4 в нетрадиционной (игра, прогулки, спортивные состязания). Формы проведения уроков в 1 классе отражены в рабочих программах педагогов.</w:t>
      </w:r>
      <w:r>
        <w:rPr>
          <w:color w:val="000000"/>
        </w:rPr>
        <w:t xml:space="preserve"> </w:t>
      </w:r>
      <w:r>
        <w:rPr/>
        <w:t xml:space="preserve">В расписании уроков предусмотрено:  </w:t>
      </w:r>
      <w:r>
        <w:rPr>
          <w:color w:val="333333"/>
        </w:rPr>
        <w:t>для учащихся первых классов – 4 урока каждые 4 дня, и 5 уроков – 1 день (за счет урока физкультуры).</w:t>
      </w:r>
      <w:r>
        <w:rPr>
          <w:color w:val="000000"/>
        </w:rPr>
        <w:t xml:space="preserve">Обучение проводится без балльного оценивания занятий обучающихся и домашних заданий. Организуются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jc w:val="both"/>
        <w:rPr>
          <w:color w:val="000000"/>
        </w:rPr>
      </w:pPr>
      <w:r>
        <w:rPr/>
        <w:t>Во 2 – 4-х классах продолжительность уроков в течение учебного года составляет 45 мину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 ДНЯ</w:t>
      </w:r>
    </w:p>
    <w:p>
      <w:pPr>
        <w:pStyle w:val="Normal"/>
        <w:jc w:val="center"/>
        <w:rPr/>
      </w:pPr>
      <w:r>
        <w:rPr/>
        <w:t xml:space="preserve">8.00 – ПРИЁМ ДЕТЕЙ </w:t>
      </w:r>
    </w:p>
    <w:p>
      <w:pPr>
        <w:pStyle w:val="Normal"/>
        <w:jc w:val="center"/>
        <w:rPr/>
      </w:pPr>
      <w:r>
        <w:rPr/>
        <w:t>8.10 – 8.15– 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1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2 полугод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 – 08.55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09.25 – 10.00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 – 11.00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1.55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5– 13.00– 5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 – 09.00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09.25 – 10.05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– 11.05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2.00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– 13.00 – 5 УРО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– 4 классы</w:t>
      </w:r>
    </w:p>
    <w:p>
      <w:pPr>
        <w:pStyle w:val="Normal"/>
        <w:jc w:val="center"/>
        <w:rPr/>
      </w:pPr>
      <w:r>
        <w:rPr/>
        <w:t>8.20 – 9.05 – 1 УРОК</w:t>
      </w:r>
    </w:p>
    <w:p>
      <w:pPr>
        <w:pStyle w:val="Normal"/>
        <w:jc w:val="center"/>
        <w:rPr/>
      </w:pPr>
      <w:r>
        <w:rPr/>
        <w:t>9.25 – 10.10 – 2 УРОК</w:t>
      </w:r>
    </w:p>
    <w:p>
      <w:pPr>
        <w:pStyle w:val="Normal"/>
        <w:jc w:val="center"/>
        <w:rPr/>
      </w:pPr>
      <w:r>
        <w:rPr/>
        <w:t>завтрак</w:t>
      </w:r>
    </w:p>
    <w:p>
      <w:pPr>
        <w:pStyle w:val="Normal"/>
        <w:jc w:val="center"/>
        <w:rPr/>
      </w:pPr>
      <w:r>
        <w:rPr/>
        <w:t>10.25 – 11.10 – 3 УРОК</w:t>
      </w:r>
    </w:p>
    <w:p>
      <w:pPr>
        <w:pStyle w:val="Normal"/>
        <w:jc w:val="center"/>
        <w:rPr/>
      </w:pPr>
      <w:r>
        <w:rPr/>
        <w:t>11.20 – 12.05– 4 УРОК</w:t>
      </w:r>
    </w:p>
    <w:p>
      <w:pPr>
        <w:pStyle w:val="Normal"/>
        <w:jc w:val="center"/>
        <w:rPr/>
      </w:pPr>
      <w:r>
        <w:rPr/>
        <w:t>12.15 – 13.00 – 5 УРОК</w:t>
      </w:r>
    </w:p>
    <w:p>
      <w:pPr>
        <w:pStyle w:val="Normal"/>
        <w:jc w:val="center"/>
        <w:rPr/>
      </w:pPr>
      <w:r>
        <w:rPr/>
        <w:t>Обед для 1-4 классов в зависимости от распис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с 12.00 до 13.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 ГПД</w:t>
      </w:r>
      <w:r>
        <w:rPr/>
        <w:t>: обед, прогулки на свежем воздухе обучающихся 1 – 4-х классов в зависимости от расписания уроков и дополнительных занятий.</w:t>
      </w:r>
    </w:p>
    <w:p>
      <w:pPr>
        <w:pStyle w:val="Normal"/>
        <w:rPr/>
      </w:pPr>
      <w:r>
        <w:rPr/>
        <w:t>с 13.30 – 16.00 – кружки,  воспитательские часы, внеурочная деятельность, прогулки на свежем воздухе</w:t>
      </w:r>
    </w:p>
    <w:p>
      <w:pPr>
        <w:pStyle w:val="Normal"/>
        <w:rPr/>
      </w:pPr>
      <w:r>
        <w:rPr/>
        <w:t>в 16.00 – ужин</w:t>
      </w:r>
    </w:p>
    <w:p>
      <w:pPr>
        <w:pStyle w:val="Normal"/>
        <w:rPr/>
      </w:pPr>
      <w:r>
        <w:rPr/>
        <w:t xml:space="preserve">с 16.00 до 17.30 – самоподготовка </w:t>
      </w:r>
    </w:p>
    <w:p>
      <w:pPr>
        <w:pStyle w:val="Normal"/>
        <w:rPr/>
      </w:pPr>
      <w:r>
        <w:rPr/>
        <w:t>с 17.30 до 18.00 - трудовая деятельность, внеурочная деятельность</w:t>
      </w:r>
    </w:p>
    <w:p>
      <w:pPr>
        <w:pStyle w:val="Normal"/>
        <w:rPr/>
      </w:pPr>
      <w:r>
        <w:rPr/>
        <w:t xml:space="preserve">18.00 – уход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рупп продлённого дня – 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 xml:space="preserve"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 </w:t>
      </w:r>
      <w:r>
        <w:rPr>
          <w:color w:val="333333"/>
        </w:rPr>
        <w:t>У</w:t>
      </w:r>
      <w:r>
        <w:rPr>
          <w:color w:val="000000"/>
        </w:rPr>
        <w:t>чебные помещения используются из расчета 2,5 м</w:t>
      </w:r>
      <w:r>
        <w:rPr>
          <w:color w:val="000000"/>
          <w:vertAlign w:val="superscript"/>
        </w:rPr>
        <w:t>2</w:t>
      </w:r>
      <w:r>
        <w:rPr>
          <w:color w:val="000000"/>
        </w:rPr>
        <w:t> на одного обучающегося.</w:t>
      </w:r>
    </w:p>
    <w:p>
      <w:pPr>
        <w:pStyle w:val="Normal"/>
        <w:rPr/>
      </w:pPr>
      <w:r>
        <w:rPr/>
        <w:t>Гигиенические требования к максимальному общему объему недельной образовательной нагрузки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5"/>
        <w:gridCol w:w="2335"/>
        <w:gridCol w:w="3019"/>
      </w:tblGrid>
      <w:tr>
        <w:trPr>
          <w:trHeight w:val="23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ая аудиторная недельная нагрузка 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ый недельный объем нагрузки внеурочной деятельности </w:t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6-ти дневной неделе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5-ти дневной неделе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продолжительности учебной недели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4 – классах - 2 ч.</w:t>
      </w:r>
    </w:p>
    <w:p>
      <w:pPr>
        <w:pStyle w:val="Normal"/>
        <w:rPr/>
      </w:pPr>
      <w:r>
        <w:rPr/>
        <w:t>6. Со 2 класса изучается иностранный язык - английский.</w:t>
      </w:r>
    </w:p>
    <w:p>
      <w:pPr>
        <w:pStyle w:val="Normal"/>
        <w:jc w:val="both"/>
        <w:rPr/>
      </w:pPr>
      <w:r>
        <w:rPr/>
        <w:t>7. Учащиеся с 1 по 4 класс изучают предметы «Родной язык», «Литературное чтение на родном языке», в рамках которых изучаются русский язык или татарский язык. Выбор языка для изучения определятся на основании заявлений родителей.</w:t>
      </w:r>
    </w:p>
    <w:p>
      <w:pPr>
        <w:pStyle w:val="Normal"/>
        <w:jc w:val="both"/>
        <w:rPr/>
      </w:pPr>
      <w:r>
        <w:rPr/>
        <w:t>8.</w:t>
      </w:r>
      <w:r>
        <w:rPr>
          <w:color w:val="000000"/>
        </w:rPr>
        <w:t xml:space="preserve"> Для выполнения программ учебного предмета "Физическая культура" используются спортивные сооружения (площадки), расположенные на пришкольном участке прогимназии. На территории предусмотрена зона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яснительная записка к учебному плану  муниципального автономного общеобразовательного учреждения для детей дошколь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ладшего школьного возраста «Прогимназия №29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. Каза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/>
      </w:pPr>
      <w:r>
        <w:rPr/>
        <w:t xml:space="preserve">Учебный план прогимназии № 29 разработан в соответствии со следующими документами: </w:t>
      </w:r>
    </w:p>
    <w:p>
      <w:pPr>
        <w:pStyle w:val="Style18"/>
        <w:numPr>
          <w:ilvl w:val="0"/>
          <w:numId w:val="1"/>
        </w:numPr>
        <w:ind w:left="0" w:hanging="11"/>
        <w:rPr>
          <w:bCs/>
          <w:color w:val="000000"/>
          <w:kern w:val="2"/>
        </w:rPr>
      </w:pPr>
      <w:r>
        <w:rPr>
          <w:color w:val="000000"/>
          <w:kern w:val="2"/>
        </w:rPr>
        <w:t>Закон Российской Федерации от 29.12.2012 № 273 – ФЗ «Об образовании в Российской Федерации».</w:t>
      </w:r>
    </w:p>
    <w:p>
      <w:pPr>
        <w:pStyle w:val="Style18"/>
        <w:numPr>
          <w:ilvl w:val="0"/>
          <w:numId w:val="1"/>
        </w:numPr>
        <w:ind w:left="0" w:hanging="1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кон Российской Федерации от 01.06.2005 г. № 53 – ФЗ «О государственном языке Российской Федерации».</w:t>
      </w:r>
    </w:p>
    <w:p>
      <w:pPr>
        <w:pStyle w:val="Style18"/>
        <w:numPr>
          <w:ilvl w:val="0"/>
          <w:numId w:val="1"/>
        </w:numPr>
        <w:ind w:left="0" w:hanging="1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кон Российской Федерации от 25.10.1991 г. № 1807-1,  02.07.2013 года № 185 – ФЗ «О языках народов Российской Федерации».</w:t>
      </w:r>
    </w:p>
    <w:p>
      <w:pPr>
        <w:pStyle w:val="Style18"/>
        <w:numPr>
          <w:ilvl w:val="0"/>
          <w:numId w:val="1"/>
        </w:numPr>
        <w:ind w:left="0" w:hanging="11"/>
        <w:rPr>
          <w:bCs/>
          <w:color w:val="000000"/>
          <w:kern w:val="2"/>
        </w:rPr>
      </w:pPr>
      <w:r>
        <w:rPr>
          <w:color w:val="000000"/>
          <w:kern w:val="2"/>
        </w:rPr>
        <w:t>Федеральный государственный образовательный стандарт начального, основного и среднего общего образования утвержденного приказом МО и Н РФ от 06.10.2009 № 373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начальной школы по требованиям ФГОС начального общего образования (в редакции Приказа Минобрнауки России от 29.12.2014г. №1643, Приказа Министерства образования и науки Российской Федерации от 31 декабря 2015 года №1576;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  Министерства образования и науки Российской Федерации от 18.08.2017 г. № 1672 «О направлении методических рекомендаций» для организации внеурочной деятельности; </w:t>
      </w:r>
    </w:p>
    <w:p>
      <w:pPr>
        <w:pStyle w:val="Normal"/>
        <w:numPr>
          <w:ilvl w:val="0"/>
          <w:numId w:val="1"/>
        </w:numPr>
        <w:shd w:fill="FFFFFF" w:val="clear"/>
        <w:ind w:left="0" w:right="67" w:hanging="0"/>
        <w:jc w:val="both"/>
        <w:rPr>
          <w:spacing w:val="1"/>
        </w:rPr>
      </w:pPr>
      <w:r>
        <w:rPr/>
        <w:t xml:space="preserve"> </w:t>
      </w:r>
      <w:r>
        <w:rPr/>
        <w:t>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ind w:right="67" w:hanging="0"/>
        <w:jc w:val="both"/>
        <w:rPr>
          <w:spacing w:val="1"/>
        </w:rPr>
      </w:pPr>
      <w:r>
        <w:rPr>
          <w:spacing w:val="1"/>
        </w:rPr>
        <w:t>8. Учебный предмет «Физическая культура» изучается в соответствии с письмом МОиН РФ от 08.10.2010г. № ИК-1494/19 «О введении третьего часа физической культуры»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Федеральной службы по надзору в сфере образования и науки (Рособрнадзор) от 20.06.2018 г.  № 05-192 о рекомендациях по изучению предметных областей «Родной язык и литературное чтение на родном языке» и «Родной язык и родная литература»;</w:t>
      </w:r>
    </w:p>
    <w:p>
      <w:pPr>
        <w:pStyle w:val="Normal"/>
        <w:jc w:val="both"/>
        <w:rPr>
          <w:color w:val="000000"/>
        </w:rPr>
      </w:pPr>
      <w:r>
        <w:rPr/>
        <w:t xml:space="preserve">10. Требований СанПиН 2.4.2. 2821-10 «Санитарно – эпидемиологические требования к условиям и организации обучения в общеобразовательных учреждениях» (зарегистрированных в Министерстве юстиции Российской </w:t>
      </w:r>
      <w:r>
        <w:rPr>
          <w:color w:val="000000"/>
        </w:rPr>
        <w:t>Федерации 3 марта 2011 года, регистрационный номер № 1999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Постановления Главного государственного санитарного врача РФ </w:t>
      </w:r>
      <w:r>
        <w:rPr>
          <w:bCs/>
          <w:color w:val="000000"/>
        </w:rPr>
        <w:t>от 24 декабря 2015 года №81</w:t>
      </w:r>
      <w:r>
        <w:rPr>
          <w:color w:val="000000"/>
        </w:rPr>
        <w:t> </w:t>
      </w:r>
      <w:r>
        <w:rPr>
          <w:iCs/>
          <w:color w:val="000000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color w:val="000000"/>
        </w:rPr>
        <w:t>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Устава и Основной образовательной программы прогимназии №29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ебный план прогимназии№ 29 направлен на достижение следующих целей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Обеспечение широкой образовательной подготовки обучаю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обучающегос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Сохранение и укрепление физического и психического здоровь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оздание условий для реализации преемственной связи между детским садом и начальной школой прогимнази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руктура образовательного учрежд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Дошкольное общее образов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2. Начальное общее образовани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1-4 классах</w:t>
      </w:r>
      <w:r>
        <w:rPr>
          <w:lang w:val="tt-RU"/>
        </w:rPr>
        <w:t xml:space="preserve"> обучение ведентся в соответствии с ФГОС НОО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lang w:val="tt-RU"/>
        </w:rPr>
        <w:t xml:space="preserve">В </w:t>
      </w:r>
      <w:r>
        <w:rPr>
          <w:rFonts w:eastAsia="Calibri"/>
          <w:lang w:eastAsia="en-US"/>
        </w:rPr>
        <w:t>1-4 классах начальной школы прогимназии обучение ведётся по образовательной системе «Перспектива»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Учебный план начального звена предполагает четырехлетний цикл начального обучения, является частью образовательной программы прогимназии. </w:t>
      </w:r>
      <w:r>
        <w:rPr>
          <w:rFonts w:eastAsia="Calibri"/>
          <w:color w:val="000000"/>
          <w:lang w:eastAsia="en-US"/>
        </w:rPr>
        <w:t>Продолжительность учебного года в 1-ом классе – 33 недели, во 2 - 4 классах -  35 учебных недель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 xml:space="preserve">На данном этапе развития общества приоритетным является формирование </w:t>
      </w:r>
      <w:r>
        <w:rPr>
          <w:rFonts w:eastAsia="Calibri"/>
          <w:iCs/>
          <w:color w:val="000000"/>
          <w:lang w:eastAsia="en-US"/>
        </w:rPr>
        <w:t>общеучебных умений и навыков</w:t>
      </w:r>
      <w:r>
        <w:rPr>
          <w:rFonts w:eastAsia="Calibri"/>
          <w:color w:val="000000"/>
          <w:lang w:eastAsia="en-US"/>
        </w:rPr>
        <w:t xml:space="preserve">, уровень освоения которых в значительной мере определяет успешность школьника на всех ступенях образования. Общеучебные умения и навыки являются в начальной школе основой для формирования такой универсальной способности человека как </w:t>
      </w:r>
      <w:r>
        <w:rPr>
          <w:rFonts w:eastAsia="Calibri"/>
          <w:iCs/>
          <w:color w:val="000000"/>
          <w:lang w:eastAsia="en-US"/>
        </w:rPr>
        <w:t>умение учиться</w:t>
      </w:r>
      <w:r>
        <w:rPr>
          <w:rFonts w:eastAsia="Calibri"/>
          <w:color w:val="000000"/>
          <w:lang w:eastAsia="en-US"/>
        </w:rPr>
        <w:t xml:space="preserve">, которая и закладывается на этом  этапе образования вместе с </w:t>
      </w:r>
      <w:r>
        <w:rPr>
          <w:rFonts w:eastAsia="Calibri"/>
          <w:iCs/>
          <w:color w:val="000000"/>
          <w:lang w:eastAsia="en-US"/>
        </w:rPr>
        <w:t xml:space="preserve">потребностью и желанием учиться. 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ab/>
        <w:t xml:space="preserve"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ом языке Российской Федерации и родном языке по выбору родителей (законных представителей) обучающихся, а также устанавливает количество занятий, отводимых на изучение этих языков, по классам (годам) обучения. Основанием для выбора родного языка и программы обучения является заявление родителей (законных представителей). 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lang w:eastAsia="en-US"/>
        </w:rPr>
        <w:tab/>
        <w:t>Обязательная часть учебного плана определяет состав учебных предметов, обязательных предметных областей, которые должны быть реализованы в прогимназии №29, реализующей основную образовательную программу начального общего образования.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lang w:eastAsia="en-US"/>
        </w:rPr>
        <w:tab/>
        <w:t>Учебный предмет «Окружающий мир» является интегрированным. В его содержание  введены элементы основ безопасности жизнедеятельности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ab/>
        <w:t>В рамках учебного предмета «Технология» 3 – 4 клаасы изучаются основы информационной грамотности.</w:t>
      </w:r>
    </w:p>
    <w:p>
      <w:pPr>
        <w:pStyle w:val="Normal"/>
        <w:spacing w:lineRule="auto" w:line="268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Учебный предмет «Основы религиозной культуры и светской этики», преподаётся в 4 классе в соответствии с заявлениями родителей обучающихся, где указан выбранный модуль для изучения.</w:t>
      </w:r>
    </w:p>
    <w:p>
      <w:pPr>
        <w:pStyle w:val="Normal"/>
        <w:shd w:fill="FFFFFF" w:val="clear"/>
        <w:ind w:right="67" w:firstLine="284"/>
        <w:jc w:val="both"/>
        <w:rPr>
          <w:spacing w:val="1"/>
        </w:rPr>
      </w:pPr>
      <w:r>
        <w:rPr>
          <w:spacing w:val="1"/>
        </w:rPr>
        <w:t>Учебный предмет «Физическая культура» изучается в соответствии с письмом МОиН РФ от 08.10.2010г. № ИК-1494/19 «О введении третьего часа физической культуры».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color w:val="000000"/>
          <w:lang w:eastAsia="en-US"/>
        </w:rPr>
        <w:t>Учебный план учитывает специфику используемых в образовательном процессе учебно-методических комплектов, входящих в федеральные перечни учебников.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ab/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внеурочную деятельность на добровольной основе по следующим направлениям развития личности: спортивно-оздоровительное, духовно-нравственное, социальное, общеинтеллектуальное, общекультурное. Предусматриваются формы организации внеурочной деятельности: экскурсии, кружки, секции, олимпиады, соревнования, общественно-полезные практики. Часть учебного плана, формируемая участниками образовательного процесса, предусматривает проведение уроков литературного чтения. Внеурочная деятельность выводится за рамки учебного плана. 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ab/>
        <w:t>Часы компонента учебного плана во 2 и 3 классах используются для изучения учебного предмета «Литературное чтение».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Учебный план </w:t>
      </w:r>
      <w:r>
        <w:rPr>
          <w:color w:val="000000"/>
        </w:rPr>
        <w:t>рассмотрен на заседании  педагогического совета прогимназии № 29, протокол № 1  от 29.08.2019 года, размещён на сайте прогимназии №29 для согласования с родителями обучающихся и введён в действие приказом от  29.08.2019  № 185-О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тка часов с разбивкой по уровня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Н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«Прогимназия  № 29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78"/>
        <w:gridCol w:w="652"/>
        <w:gridCol w:w="652"/>
        <w:gridCol w:w="662"/>
        <w:gridCol w:w="709"/>
        <w:gridCol w:w="1280"/>
      </w:tblGrid>
      <w:tr>
        <w:trPr>
          <w:trHeight w:val="32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на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39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9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9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1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5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  <w:p>
            <w:pPr>
              <w:pStyle w:val="Normal"/>
              <w:jc w:val="center"/>
              <w:rPr/>
            </w:pPr>
            <w:r>
              <w:rPr/>
              <w:t>(693 – 1 кл и 2652-2-4 кл)</w:t>
            </w:r>
          </w:p>
        </w:tc>
      </w:tr>
    </w:tbl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Программно – методическое обеспечение учебн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спользуемые программы и учебники для изучения предметов на базовом уровн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основании Федерального перечня учебников)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3"/>
        <w:gridCol w:w="993"/>
        <w:gridCol w:w="2067"/>
        <w:gridCol w:w="426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»,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, С.Г. Макее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описи (4), </w:t>
            </w: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Ф. Климанова, Л.Ф. Бабушкина «Русский язык» (2 части),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9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Ф. Климанова, Л.Ф. Бабушкина «Русский язык» (2 части), 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Ф. Климанова, Л.Ф. Бабушкина «Русский язык» (2 части), 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.Ф., Климанова, «Литературное чтение» (2 части), изд.: «Просвещение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.Ф., Климанова, «Литературное чтение» (2 части), изд.: «Просвещени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9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.Ф., Климанова, В.Г.  Горецкий «Литературное чтение» (2 части), изд.: «Просвещени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6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.Ф., Климанова, В.Г.  Горецкий «Литературное чтение» (2 части), изд.: «Просвещени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9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атар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/>
            </w:pPr>
            <w:r>
              <w:rPr/>
              <w:t>«Татарский язык» с мульти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З. Хайда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3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60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атар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зык» с мультимеди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3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33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З. Хайда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тарский язык»</w:t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Н. Верещаг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глийский язы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Н. Верещагина «Английский язы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Н. Верещагина «Английский язы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66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Н. Верещагина «Английский язы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В. Дорофеев, Т.Н. Миракова «Математика» (2 части),  изд.: «Просвещение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. Дорофеев, Т.Н. Миракова «Математика» (2 части),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91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В. Дорофеев, Т.Н. Миракова «Математика» (2 части), изд.: «Просвещени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ебник </w:t>
            </w:r>
          </w:p>
        </w:tc>
      </w:tr>
      <w:tr>
        <w:trPr>
          <w:trHeight w:val="42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В. Дорофеев, Т.Н. Миракова «Математика» (2 части), изд.: «Просвещени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28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 Плешаков, М.Ю. Новицкая «Окружающий мир» (2 части),  изд.: «Просвещение»</w:t>
            </w:r>
          </w:p>
        </w:tc>
      </w:tr>
      <w:tr>
        <w:trPr>
          <w:trHeight w:val="4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 Плешаков, М.Ю. Новицкая «Окружающий мир» (2 части), 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9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 Плешаков, М.Ю. Новицкая «Окружающий мир» (2 части), 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6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 Плешаков, М.Ю. Новицкая «Окружающий мир» (2 части),  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20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сно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лигиозных культур </w:t>
            </w:r>
          </w:p>
          <w:p>
            <w:pPr>
              <w:pStyle w:val="Normal"/>
              <w:jc w:val="center"/>
              <w:rPr/>
            </w:pPr>
            <w:r>
              <w:rPr/>
              <w:t>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Т. Студеникин «Основы светской этик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.: «Русское сло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25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 Кри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» Е.Д. Кри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» Е.Д. Кри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7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» Е.Д. Кри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4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» Е.Д. Кри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7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Я. Шпи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бразительное искусст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Я. Шпи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бразительное искусст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60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Я. Шпи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бразительное искусст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5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Я. Шпи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бразительное искусст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1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Роговцева, Н.В. Богданова, И.П. Фрейтаг  «Технолог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Роговцева, Н.В. Богданова, И.П. Фрейтаг  «Технолог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Роговцева, Н.В. Богданова, И.П. Фрейтаг  «Технолог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Роговцева, Н.В. Богданова, И.П. Фрейтаг  «Технолог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.: «Просвещ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едеральная комплексная программа физического воспитания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А. Зданевич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, 1-4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ик</w:t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, 1-4 класс, </w:t>
            </w:r>
          </w:p>
          <w:p>
            <w:pPr>
              <w:pStyle w:val="Normal"/>
              <w:jc w:val="center"/>
              <w:rPr/>
            </w:pPr>
            <w:r>
              <w:rPr/>
              <w:t>В.И. Ля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ик</w:t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, 1-4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И 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ик</w:t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, 1-4 клас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ик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color w:val="333333"/>
        </w:rPr>
        <w:t>к учебному плану</w:t>
      </w:r>
      <w:r>
        <w:rPr/>
        <w:t xml:space="preserve"> Муниципального автоном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образовательного учреждения для детей </w:t>
      </w:r>
    </w:p>
    <w:p>
      <w:pPr>
        <w:pStyle w:val="Normal"/>
        <w:jc w:val="right"/>
        <w:rPr/>
      </w:pPr>
      <w:r>
        <w:rPr/>
        <w:t>дошкольного и младшего школьного возраста</w:t>
      </w:r>
    </w:p>
    <w:p>
      <w:pPr>
        <w:pStyle w:val="Normal"/>
        <w:jc w:val="right"/>
        <w:rPr>
          <w:bCs/>
          <w:color w:val="333333"/>
        </w:rPr>
      </w:pPr>
      <w:r>
        <w:rPr/>
        <w:t>«Прогимназия  № 29»</w:t>
      </w:r>
      <w:r>
        <w:rPr>
          <w:bCs/>
          <w:color w:val="333333"/>
        </w:rPr>
        <w:t>Советского района г. Казани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на 2019 - 2020 учебный год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ы промежуточной аттест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е общее образование</w:t>
      </w:r>
    </w:p>
    <w:p>
      <w:pPr>
        <w:pStyle w:val="Normal"/>
        <w:shd w:fill="FFFFFF" w:val="clear"/>
        <w:spacing w:before="150" w:after="0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>Промежуточная аттестация </w:t>
      </w:r>
      <w:r>
        <w:rPr>
          <w:color w:val="333333"/>
        </w:rPr>
        <w:t>– процедура установления соответствия качества подготовки обучающихся прогимназии требованиям федеральных государственных стандартов по завершении учебного года. Промежуточная аттестация проводится по завершении учебного года по всем предметам учебного плана в соответствии с локальным актом прогимназ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учение в 1 классе ведётся по безотметочной систем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10"/>
        <w:gridCol w:w="24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межуточная аттеста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ия учащихся 1 классов проводится без фиксации отметок на основе установленного уровня планируемых результатов обучения в виде мониторинга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Диктант с грамматическим заданием \годовая 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Диктант с грамматическим заданием \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Диктант с грамматическим заданием \годовая отметка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итературное 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Читательский дне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Читательский 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Читательский днев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  <w:color w:val="000000"/>
              </w:rPr>
              <w:t>Родной 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  <w:color w:val="000000"/>
              </w:rPr>
              <w:t>Тестирование\Годовая 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стирование\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стирование\Годовая отме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  <w:color w:val="000000"/>
              </w:rPr>
              <w:t xml:space="preserve">Литературное чтение на родном язык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 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 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 Творческая работа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нглийски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стирование\Годовая 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стирование\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стирование\Годовая отметка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рольная работа\годовая 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рольная работа\годовая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рольная работа\годовая отметка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 Тестирование</w:t>
            </w:r>
          </w:p>
        </w:tc>
      </w:tr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КС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ворческая работа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зы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творческ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образитель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Годовая отметка\творческ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творческ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</w:t>
              <w:br/>
              <w:t>/защита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</w:t>
              <w:br/>
              <w:t>/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</w:t>
              <w:br/>
              <w:t>/защита прое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довая отметка\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бесе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овая отметка\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13" w:after="15"/>
      <w:ind w:left="113" w:firstLine="284"/>
    </w:pPr>
    <w:rPr>
      <w:rFonts w:ascii="Arial" w:hAnsi="Arial" w:cs="Arial"/>
      <w:color w:val="6633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ind w:hanging="3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4:00Z</dcterms:created>
  <dc:creator>Компьютер</dc:creator>
  <dc:description/>
  <cp:keywords/>
  <dc:language>en-US</dc:language>
  <cp:lastModifiedBy>USER-1</cp:lastModifiedBy>
  <cp:lastPrinted>2017-10-23T14:31:00Z</cp:lastPrinted>
  <dcterms:modified xsi:type="dcterms:W3CDTF">2019-09-02T04:23:00Z</dcterms:modified>
  <cp:revision>4</cp:revision>
  <dc:subject/>
  <dc:title/>
</cp:coreProperties>
</file>